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(утв. Министерством экономического развития РФ и МЧС РФ 27 апреля, 23 марта 2012 г. N 43-2047-14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Настоящие Методические рекомендации разработаны в соответствии с постановлением Правительства Российской Федерации от 27 апреля 2000 года N 379, которым утверждено "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", с целью обеспечения единого методического подход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к разработке и утверждению своих нормативных актов, устанавливающих номенклатуру, объемы и сроки созд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асы создаются для первоочередного обеспечения населения в военное время, при возникновении чрезвычайных ситуаций природного и техногенного характера, а также для минимизации и (или) ликвидации последствий террористических актов с применением радиоактивных, химических и биологически опасных веществ, обесп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сы создаются заблаговременно в мирное время в резервах (запасах) материальных ресурс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ях, в которых в установленном порядке назначаются должностные лица, в обязанности которых входит их учет, содержание помещений для их хранения, обеспечение сохранности и готовности к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определяют номенклатуру и объемы создаваемых запасов, создают и содержат их, а также осуществляют контроль за их исполь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ные запасы хранятся в условиях, отвечающих установленным требованиям по обеспечению их сохранности. Складские помещения, используемые для хранения запасов, должны удовлетворять соответствующим требованиям нормативной технической документации (стандартам, техническим условиям и т.д.). Требования к складским помещениям, а также к порядку накопления, хранения, освежения, использования и восполнения запасов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Правовыми основами организации создания запасов являются федеральные законы от 21 декабря 1994 года N 68-ФЗ "О защите населения и территорий от чрезвычайных ситуаций природного и техногенного характера", от 12 февраля 1998 года N 28-ФЗ "О гражданской обороне", от 6 октября 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от 6 октября 2003 года N 131-ФЗ "Об общих принципах организации местного самоуправления в Российской Федерации", постановления Правительства Российской Федерации от 27 апреля 2000 года N 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от 10 ноября 1996 года N 1340 "О порядке создания и использования резервов материальных ресурсов для ликвидации чрезвычайных ситуаций природного и техногенного характера" и издаваемые в соответствии с ними нормативные документы МЧ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ию средствами индивидуальной защиты и медицинскими средствами индивидуальной защиты в военное время подлежит население, прожив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, отнесенных к группам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еленных пунктах с объектами особой важности, железнодорожными станциями первой и второй категорий и объектами, отнесенными к категориям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в пределах границ зон возможного радиоактивного, химического и биологического загрязнения (зара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ю средствами индивидуальной защиты и медицинскими средствами индивидуальной защиты в мирное время подлежит население, прожив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в пределах границ зон 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в пределах границ зон возможного опасного радиоактивного загрязнения (заражения) при авариях на радиационно опас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в пределах границ зон возможного опасного химического загрязнения (заражения) при авариях на химически опас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в пределах границ зон возможного биологического загрязнения (заражения) при авариях на биологически опас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асы созд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 для работников этих органов и организаций, находящихся в их 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субъектов Российской Федерации для работников этих органов и организаций, находящихся в их ведении, а также детей дошкольного возраста, обучающихся и неработающее население, проживающих на территории соответствующего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для работников этих органов и созданных ими муниципальных организаций (предприятий и учреж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ля работников этих организаций и подведомственных им объектов производственного и со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ЧС России осуществляет организационно-методическое руководство и контроль за накоплением, хранением, освежением, восполнением и использованием запасов, созда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накопления, хранения, использования, освежения запасов, содержания, ремонта, аренды и охраны складов, оплата работ, связанных с перемещением, консервацией, проведением лабораторных испытаний и технических проверок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фина России от 30 декабря 2009 года N 150н "Об утверждении указаний о порядке применения бюджетной классификации Российской Федерации" (в ред. Приказов Минфина России от 31.03.2010 N 28н, от 24.06.2010 N 61н) с 1 января 2010 года установлены "Правила отнесения расходов всех бюджетов бюджетной системы Российской Федерации на соответствующие разделы и подразделы классификации расходов". В разделе 0300 "Национальная безопасность и правоохранительная деятельность" подраздел 0309 "Защита населения и территории от чрезвычайных ситуаций природного и техногенного характера, гражданская оборона" подлежат отражению расходы на обеспечение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и определена целевая статья 219 0000 "Мероприятия по гражданской обороне", в которой отражаются расходы на проведение мероприятий по гражданской обороне и статья 219 01 00 "Подготовка населения и организаций к действиям в чрезвычайной ситуации в мирное и военное время", в которых отражаются расходы на закупку и содержание средств индивидуальной защиты и медицинских средств индивидуальной защиты, приборов радиационной, химической разведки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работники, уполномоченные на решение задач в области гражданской обороны, предупреждения и ликвидации чрезвычайных ситуаций, обобщают информацию о номенклатуре и количестве средств индивидуальной защиты и медицинских средств индивидуальной защиты, приборов радиационной, химической, биологической разведки и контроля в запасах, формируют и направляют предложения в свои финанс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вопросов освежения и создания запасов имущества гражданской обороны осуществляется разработка и реализация внутриведомственных, региональных (областных) и муниципальных целевых программ по гражданской обороне и по защите населения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определения номенклатуры и объемов создаваем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менклатура и объем создаваемых запасов определяются создающими их органами, организациями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зможного характера военных действий на территории Российской Федерации (возможный характер военных действий с применением ядерного, химического, биологического и других видов оружия на территории Российской Федерации доводится уполномоченным федеральным органом исполнительной власти до создающих их органов, организаций в части касающей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вероятного ущерба объектам экономики и инфраструктуры от ведения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запасах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минимально необходимой достаточности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, экономических и иных особенностей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 этом должно учитываться и планируемое к эвакуации на данную территорию население из другого региона (реги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асы создаются для 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х воинских формирований федерального органа исполнительной власти, уполномоченного на решение задач в области гражданской обороны, исходя из табелей (норм) их оснащ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х формирований и спасательных служб - исходя из норм оснащения и потребности обеспечения их действий в соответствии с планами гражданской обороны федеральных органов исполнительной власти и организаций, а также планами гражданской обороны и защиты населения субъектов Российской Федерации и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рабочих, служащих и населения - исходя из прогнозируемых условий жизнедеятельности в военное время и характера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менклатура запасов должна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ожидаемого затопления - индивидуальные спасательные средства (спасательные жилеты, спасательные круги), лодки и другие средства (Приложение N 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районах химического и биологического заражения - средства индивидуальной защиты, медицинские средства индивидуальной защиты (средства профилактики и терапии отравлений опасными химическими веществами), индивидуальные противохимические пакеты, приборы химической и биологической (бактериологической) разведки и контроля, оборудование и средства для дегазации, дезинфекции, антидоты и другие средства (Приложение N 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радиоактивного заражения (загрязнения) - средства индивидуальной защиты, медицинские средства индивидуальной защиты (медицинские средства ослабления воздействия ионизирующего излучения и радиоактивных веществ), приборы радиационной разведки и контроля, оборудование и средства дезактивации, радиопротекторы и иные средства (Приложение N 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ожидаемых пожаров - средства индивидуальной защиты при пожаре, запасы средств тушения пожара и ведения аварийно-спасательных работ, емкости для воды, медикаменты и другие средства (Приложение N 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районах создаются запасы продуктов питания (Приложение N 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нклатура средств коллективной защиты населения должна включать оборудование для защитных сооружений, в т.ч. быстровозводимых и простейших укрытий (комплектующее оборудование, коллективные аптечки, запасы медикаментов, воды, продуктов питания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пределении номенклатуры и объемов запас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учитываются имеющиеся материальные ресурсы, накопле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и (или) ликвидации последствий террористических актов с применением радиационных, химических и биологически опас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менклатура медицинских средств индивидуальной защиты должна включать только зарегистрированные на территории Российской Федерации лекарственные препараты и медицинские изделия, а для детей необходимо предусматривать лекарственные препараты в детских дозиро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счетах потребных объемов материальных средств для населения необходимо учитывать количество детей дошкольного возраста, обучающихся и неработающее население, проживающих на территории соответствующего субъекта Российской Федерации. При этом количество противогазов увеличивается на 5% от общей потребности для обеспечения подгонки и замены неисправных противо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териально-технические средства для строительства защитных сооружений, в т.ч. быстровозводимых убежищ, выделяются в соответствии с планами обеспечения выполнения мероприятий гражданской обороны в составе мобилизационных планов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на основе вариантов возможного развития обстановки в мирное и военное время прогнозируют и рассчитывают количество населения, которое может быть подвергнуто опасностям, возникающим при ведении военных действий или вследствие этих действий, при возникновении чрезвычайных ситуаций и для которого необходима та или иная защита и (или) вид обеспечения. При этом должно учитываться и планируемое к эвакуации на данную территорию население из другого региона (реги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бор конкретной марки (модели) средств индивидуальной защиты, медицинских средств индивидуальной защиты и продовольствия для создания запасов осуществляется по результатам прогнозирования поражающих факторов, возникающих при ведении военных действий, или вследствие этих действий и чрезвычайных ситуациях радиационного, химического и биологического характера, развивающихся по наиболее опасным сценариям, а так же с учетом особенностей их использования для разных категорий населения и медицинских противопоказаний (заболеваний органов кровообращения челюстно-лицевого аппарата, хронических заболеваний верхних дыхательных путей, деформации грудной клетки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едства индивидуальной защиты должны гарантированно исключать риск поражения человека в течение времени, необходимого для проведения первоочередных (эвакуационных) мероприятий и по возможности быть универсальными по назначению и защитным свойствам (время защитного действия при различных концентрациях радиоактивных и опасных химических веществ и биологических средств, эргономических свойств, массогабаритных характеристик, показателей надёжности и т.д.). Так же средства индивидуальной защиты при пожарах должны гарантированно защищать население от продуктов горения, в том числе и от монооксида углерода. Медицинские средства индивидуальной защиты выбираются с учетом показаний к применению лекарственных препаратов, медицинских изделий, комплектов и (или) их оптимальных соче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 Выбор конкретной марки (модели), приборов (технических средств) радиационной, химической и биологической разведки и контроля для создания запасов осуществляется с учетом выполняемых задач, области применения, предназначения и основных технических характеристик. При этом технические средства радиационной, химической и биологической разведки и контроля должны гарантированно функционировать в условиях поражающих факторов, возникающих при ведении военных действий или вследствие этих действий и чрезвычайных ситуациях радиационного, химического и биологического характера. Технические средства радиационной, химической и биологической разведки и контроля должны обеспечивать (в зависимости от выполняемых задач) определение: границ зон (зоны) радиоактивного, химического и биологического заражения (загрязнения); дозы индивидуального облучения, степень заражения (загрязнения) кожных покровов людей и одежды, зданий, сооружений, техники и территорий радиоактивными, опасными химическими веществами, биологическими средствам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Ежегодно информацию о номенклатуре и количестве средств индивидуальной защиты, медицинских средств индивидуальной защиты и приборов (технических средств) радиационной, химической и биологической разведки и контроля в запасах (резервах) по состоянию на 1 декабря текущего года федеральные органы исполнительной власти направляют в МЧС России, а органы исполнительной власти субъектов Российской Федерации, органы местного самоуправления и организации в территориальные органы МЧ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рка качественного состояния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качественного состояния запасов при приемке продукции, закладке в запасы и в процессе хранения проводится методом выборочного или сплош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и сплошной контроль качественного состояния запасов осуществляется двумя мет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тары (упаковки) и маркировки находящихся в ней запасов с определением их технического состояния (средств индивидуальной защиты и приборов радиационной, химической, биологической разведки и контроля и т.д.) или пригодности к использованию (продукты питания, медикаменты и т.д.) по внешнему ви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ериодических испытаний (проверки) запасов, в том числе поверка приборов и дозиметров, лабораторные испытания средств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роведение периодических испытаний (проверки) запасов контролируется территориальными органами МЧС России по субъектам Российской Федерации и осуществляется испытательными (поверочными) лабораториями и другими уполномочен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тельные (поверочные) лаборатории и другие уполномоченные организации должны иметь соответствующие лицензии и аккредитацию для подтверждения соответствия запасов требованиям нормативной и технической документации (стандартам, техническим условиям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, на балансе которых находятся запасы, организуют проведение своевременного отбора образцов со складов и доставку их для проведения периодических испытаний (повер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иодические испытания (поверка) приборов радиационной, химической, биологической разведки и контроля, находящихся на хранении осуществляется один раз в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боры радиационной, химической, биологической разведки и контроля, не прошедшие периодические испытания (поверку), подлежат списанию и ут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чники ионизирующего излучения, содержащиеся в списанных приборах радиационной, химической и биологической разведки и контроля, передаются на захоронение отдельно или в составе прибора в организации, имеющие лицензию Ростехнадзора на право обращения с радиоактивны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иодические (лабораторные) испытания средств индивидуальной защиты проводятся: первый раз за шесть месяцев до истечения гарантийного срока хранения, второй раз через пять лет после истечения гарантийного срока хранения, далее - один раз в два 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ериодических (лабораторных) испытаниях отобранных образцов, после истечения гарантийного срока хранения, хотя бы по одному показателю будет получен отрицательный результат, необходимо провести повторные испытания по удвоенному количеству образц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этом будет получен положительный результат, то партию следует считать соответствующей техническим условиям, а замене подлежат только образцы, отобранные на испы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овторных периодических (лабораторных) испытаниях по удвоенному количеству образцов будет получен отрицательный результат, то вся заводская партия средств индивидуальной защиты подлежит списанию ввиду утраты защитных и эксплуатационных свойств на основании акта лабораторных испыт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Если по результатам периодических (лабораторных) испытаний запасы признаны непригодными для эксплуатации и не подлежат ремонту, то они подлежат списанию ввиду утраты защитных и эксплуатационных свойств. При этом результаты периодических (лабораторных) испытаний (поверок) записываются в формуляр (паспорт) или складской формуля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ериодических (лабораторных) испытаний допускается списывать фильтрующе-поглощающую коробку противогаза или лицевую часть отдельно друг от д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ные средства индивидуальной защиты подлежат утилизации, при этом отдельные медицинские средства индивидуальной защиты, списанные по истечению срока годности, подлежат уничтож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Основанием для продления срока хранения запасов или их списания является акт периодических (лабораторных) испытаний (поверки). В акте периодических (лабораторных) испытаний (поверки) запасов должны указываться: формулярные данные испытанных (поверенных) партий; даты испытаний и номера анализов; количество образцов (проб), подвергнутых испытаниям; результаты испытаний (поверки) по всем показателям; выводы о качестве каждой в отдельности партии, заключение испытательного (поверочного)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срока хранения и хранение медицинских средств индивидуальной защиты по истечению их срока годност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исание и утилизация запасов, утративших защитные и эксплуатационные свойства, производится по решению руководителей органов, организаций, создающих запасы на основании актов периодических (лабораторных) испытаний (поверки). При этом должно производиться своевременное освежение и замена запасов взамен списанных. Средства индивидуальной защиты допускается списывать по истечении рекомендуемых, назначенных сроков хранения как морально устаревш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контроля организации хранения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методическое руководство и контроль за организацией создания и хранения запас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осуществляется МЧС России в соответствии с законодательством Российской Федерации и нормативными документами МЧ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ом контроля является состояние работы по вопросам накопления, хранения, освежения, восполнения, проверок качественного состояния, технического обслуживания и планирования использования по предназначению зап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вопросами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по разработке организационных и планирующих документов по созданию, хранению и содержанию запасов и их обоснова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по оборудованию складских помещений и размещению в них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техническое обслуживание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та и отчетности по запа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даче зап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ые лица, назначенные для проверки, обязаны изучить требования нормативных и руководящих документов в области хранения и содержания запасов, а также проверить и произвести анализ отчетных документов в проверяемом органе,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копленных запа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кладской площади для хранения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выдачи зап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ериодических (лабораторных) испытаний (повер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на закладку и списания запасов за отчетный период и теку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инвентаризации запасов за текущий и предыдущие годы и другие руководящие (директивные) документы по вопросам хранения и содержания зап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проверки комиссией проверяемого органа в установленном порядке составляется и утверждается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твержденного акта разрабатывается план мероприятий по устранению выявленных недостатков и доводятся выписки из указанного плана до соответствующих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я планирования выдачи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ование выдачи запасов для использования по предназначению осуществляется в мирное время и при введении степеней готовности на пунктах выдачи (приложение N 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ача средств индивидуальной защиты органов дыхания из запасов осуществляется с учетом возрастных критериев применения средств индивидуальной защиты, состояния здоровья и оценки уровня опасности биологического, радиационного и химического заражения и уровня ожидаемых пожаров и осуществляется следующим порядк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до 1,5 лет - камеры защитные детские или противогазы из расчета на 100% от их общей чис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1,5 до 17 лет - средства индивидуальной защиты органов дыхания для детей дошкольного возраста, обучающихся, противогазы или самоспасатели фильтрующие или их аналоги из расчета на 100% от их общей чис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работающих пенсионеров и другого неработающего населения, проживающих на территориях в границах зон возможного опасного радиоактивного загрязнения (заражения) - противогазы или самоспасатели фильтрующие и респираторы или их аналоги из расчета на 100% от их общей численности, за пределами названных зон - противогазы или самоспасатели фильтрующие из расчета на 100% от их общей чис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радиационно опасных объектов и организаций, расположенных на территориях в границах зон возможного опасного радиоактивного загрязнения (заражения), - противогазы и респираторы или их аналоги из расчета на 100% от их общей численности и другие средства индивидуальной защиты, в том числе самоспасатели фильтрующие и медицинские средства индивидуальной защиты в соответствии с табелями оснащения аварийно-спасательных формирований и спасательных служб, привлекаемых к выполнению задач по гражданской обороне и защите населения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организаций, кроме радиационно опасных объектов и организаций, расположенных на территориях в границах зон опасного радиоактивного загрязнения (заражения), - противогазы или самоспасатели фильтрующие из расчета на 100% от общей численности их работников и другие средства индивидуальной защиты, и медицинские средства индивидуальной защиты в соответствии с табелями оснащения аварийно-спасательных формирований и спасательных служб, привлекаемых к выполнению задач по гражданской обороне и защите населения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о быть предусмотрено увеличение на 5% количество запасов противогазов от потребности в целях обеспечения подгонки и замены неисправных противо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защиты указанных категорий населения также осуществляется выдача дополнительных патронов к фильтрующим противогазам для защиты от аварийно химически опасных веществ в военное и мирное время из расчета на 40% от их общей численности, если они не обеспечивают защиту от амми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асательных воинских формирований федерального органа исполнительной власти, уполномоченного на решение задач в области гражданской обороны, аварийно-спасательных формирований и спасательных служб, - средства индивидуальной защиты, медицинские средства индивидуальной защиты и приборы радиационной, химической, биологической разведки и контроля (в соответствии с табелями осна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ача из запасов средств индивидуальной защиты и медицинских средств индивидуальной защиты для использования по предназначению осуществляется в соответствии с Планом (расчетом) распределения и выдачи средств индивидуальной защиты и медицинских средств индивидуальной защиты, предназначенных для использования в военное время, а также в мирное время при возникновении чрезвычайных ситуаций, обусловленных авариями, катастрофами и стихийными бедствиями (далее - План), к которому должна прикладываться к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азработки Плана используются следующие исход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о численности населения субъекта Российской Федерации, в том числе по возрастным категор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мущества в запас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требности в средствах индивидуальной защиты и медицинских средств индивидуальной защиты для обеспечения населения, рабочих и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делении сил и средств (погрузочно-разгрузочные команды и автотранспорт по количеству и маркам) для обеспечения погрузки и вывоза средств индивидуальной защиты со складов на пункты выдачи и медицинских средств индивидуальной защиты из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и возможностях пунктов выдачи средств индивидуальной защиты, медицинских средств индивидуальной защиты и местах их размещения в городах и рай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времени: на погрузку имущества со складов на автотранспорте организаций, независимо от форм собственности, доставку имущества от складов на пункты выдачи и выдачу средств индивидуальной защиты и медицинских средств индивидуальной защиты населению с пунктов выдачи (время движения автотранспортных колонн, погрузки имущества на автотранспорт и разгрузки на пунктах выдачи, возможности погрузочно-разгрузочных команд, количество и грузоподъемность автотранспорта и временные показате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складских помещений по отгрузке (выдаче) средств индивидуальной защиты и медицинских средств индивидуальной защиты получателю в установленные сроки (наличие погрузочных команд, средств механизации, эстакад, аварийного освещения, состояние подъездных путей и другие показа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, разработанный в полном объеме, утверждается решением руководителя органа (организации), создающего запасы в двух экземплярах. Первый экземпляр остается у исполнителя, а второй федеральные органы исполнительной власти направляют в МЧС России, а органы исполнительной власти субъектов Российской Федерации, органы местного самоуправления и организации в территориальный орган МЧ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ение и выдача средств индивидуальной защиты и медицинских средств индивидуальной защиты по номенклатуре и количеству получателям городов и районов производится пропорционально, исходя из наличия средств индивидуальной защиты и медицинских средств индивидуальной защиты на складах и потребностей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сокращения сроков обеспечения населения средствами индивидуальной защиты и медицинскими средствами индивидуальной защиты места хранения запасов должны быть максимально приближены к местам развертывания пунктов их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беспечения эвакуируемого населения допускается создание пунктов выдачи средств индивидуальной защиты, в том числе и медицинских средств индивидуальной защиты на сборных эвакуационных пунктах, а также на пунктах посадки на автотранспорт вблизи размещения радиационно, химически и биологически опас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ункты выдачи средств индивидуальной защиты могут создаваться как иные объекты, определенные постановлением Правительства Российской Федерации от 29 ноября 1999 года N 1309 "О порядке создания убежищ и иных объектов гражданской обороны", с назначением необходимого количества личного состава из спасательных команд (групп), в соответствии с приказом МЧС России от 23 декабря 2005 года N 999 "Об утверждении порядка создания нештатных аварийно-спасательных формир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орядок утилизации и списания запасов СИ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илизация запасов средств индивидуальной защиты (заключение договоров (контрактов) на утилизацию и вывоз утилизируемых партий запасов), осуществляется в соответствии с требованиями федеральных законов Российской Федерации от 21 июля 2005 г. N 94-ФЗ "О размещении заказов на поставки товаров, выполнение работ, оказание услуг для государственных и муниципальных нужд" и от 24 июня 1998 г. N 89-ФЗ "Об отходах производства и потребления", постановлением Правительства Российской Федерации от 28 марта 2012 г. N 255 "О лицензировании деятельности по сбору, использованию, обезвреживанию, размещению отходов I - IV класса опасности", приказов МЧС России от 27 мая 2003 г. N 285 "Правила использования и содержания средств индивидуальной защиты, приборов радиационной, химической разведки и контроля" и от 21 декабря 2005 г. N 993 "Об утверждении положения об организации обеспечения населения средствами индивидуальной защиты", ГОСТ-Р 51769-2001, ГОСТ 12.4.041-2001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исание запасов средств индивидуальной защиты и приборов радиационной, химической и биологической разведки и контроля производится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е (порче), обусловленной кражами, воздействием чрезвычайных ситуаций природного, техногенного и во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негодности и утрате защитных и эксплуатационных свойств по достижении предельных сроков хранения и не подлежащих ремонту (по результатам периодических (лабораторных) испытаний (поверки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е защитных и эксплуатационных свойств, моральном устаре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негодности до истечения установленных сроков годности (по результатам периодических (лабораторных) испытаний (поверки)) и не подлежащих ремо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производится по акту технического состояния, а списание преждевременно пришедшего в негодное состояние до истечения гарантийного срока хранения, или утраченного имущества производится по инспекторским свидетель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ам исполнительной власти, органам исполнительной власти субъектов Российской Федерации допускается, применительно к настоящим методическим рекомендациям и специфике отрасли, разрабатывать и вводить в действие ведомственные инструкции о порядке списания с учета, пришедшего в негодное состояние или утраченного имущества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и наличии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злишних запасов или не соответствия данных запасов требуемой номенклатуре, исходя из изменений возрастных показателей населения (персонала) или иных требований к накапливаемым запасам руководителем соответствующего уровня, может быть принято решение о передаче в другие субъекты Российской Федерации (органы местного самоуправления, организации) по договорам (актам) передачи запасов с обязательным зачислением запасов в резерв матери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е средства индивидуальной защиты и их элементы должны подлежать утилизации в соответствии с требованиями стандартов на группы изделий, инструкций по эксплуатации. При невозможности утилизации отработанные средства индивидуальной защиты и их элементы подлежат сбору в специально отведенные емкости и вывозу в места хранения и (или) захоронения промышленных отходов в соответствии с действую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апасы, утратившие свои защитные и эксплуатационные свойства, могут направляться для использования в учеб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 Савел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оенный эксперт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 Пл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 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номенклатура запасов средств защиты населения в районах затоп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п/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атериаль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(нормати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ки десан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ные плоты десан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ные ло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юпки спасатель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то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ы лодочные подвес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е водолазное снаря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изолирующие дыхательные аппараты с запасными балло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пы (насосы) для откачки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пуш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ы перевязочные медицинск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и индивидуальные (по ГОС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и санитар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ки санитар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е жил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е кр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е вере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индивидуальные медицинские гражданск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и для оказания первой помощи со средствами перевязочными гемостатическими стерильными на основе цеолита, гидрогелевыми противоожоговыми стерильными на основе аллилоксиэтанол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и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 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номенклатура запасов средств защиты населения в районах биологического, радиационного и химического зара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п/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атериаль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(нормати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 гражданские фильтрующ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троны к противогазам гражданским фильтрующим (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ы универсаль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е средства защиты органов дых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органов дыхания для детей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органов дыхания дл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ы защитные детские или другие средства индивидуальной защиты детей до 1,5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пасатели фильтрующ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компле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ы легкие пылезащи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для защиты от воздействия поражающих факторов ядерного оружия (радиации, ЭМИ и т.д.), БТХВ, АХОВ, электромагнитного излучения и вредных факторов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ирующие комплекты с вентилирующим подкостюмным простран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радиационной разведки в компле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химической разведки в компле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биологической (бактериологической) разведки в компле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дозиметрического контроля в компле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ые химические лаборатории в компле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ные трубки к приборам (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отивохимические паке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азирующие, дезинфицирующие и дезактивирующие вещества и раство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индивидуальные медицинские гражданск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медицинские аптеч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и индивидуальные (по ГОС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протекторы (Б-190, калия йодид, калий-железо гексацианоферрат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доты (атропин, калий-железо гексацианоферрат, кальция тринатрия пентстат, карбоксим, налоксон, пеликсим, цинка бисвинилимидазола диацетат и др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ы для снятия проявлений первичной реакции на поражение (лидокаин, ондансетрон), средства перевязочные гидрогелевые противоожоговые стерильные на основе аллилоксиэтанол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и для оказания первой помощи со средствами перевязочными гемостатическими стерильными на основе цеолита, гидрогелевыми противоожоговыми стерильными на основе аллилоксиэтанол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и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 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номенклатура средств защиты населения в районах ожидаемых пож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атериаль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(нормати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ы пожарные шестеренные навесные производительностью не менее 600 л/м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мотопомп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а пожар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и для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спасательный инстру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 (бензо) пилы с дополнительными цеп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ы обыкновен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тяговые монтаж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ки руч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ы саперные, пехот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ки рычаж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краты рееч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ы плотнич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комоты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е вере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ки защитные с ударно-прочным щит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защитной одежды пожар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для защиты от воздействия поражающих факторов ядерного оружия (радиации, ЭМИ и т.д.), БТХВ, АХОВ, электромагнитного излучения и вредных факторов пож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 гражданские фильтрующ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атроны к противогазам гражданским фильтрующим (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изолирующие дыхательные аппараты с запасными балло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пасатели фильтрующ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пасатели изолирующ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ы универсаль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компле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индивидуальные медицинские гражданской 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и для оказания первой помощи со средствами перевязочными гемостатическими стерильными на основе цеолита, гидрогелевыми противоожоговыми стерильными на основе аллилоксиэтанол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и для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и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онструкция средств индивидуальной защиты и спасения населения в районах ожидаемых пожаров должна быть надежна и проста в эксплуатации, позволять их использование любым человеком без предваритель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 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номенклатура обеспечения продуктами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п/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(нормати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из смеси муки ржаной обдирной и пшеничной муки 1 с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белый из пшеничной муки 1 с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а пшеничная 2 с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а раз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нные изде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и молокопроду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проду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опроду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иных продуктов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 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схема организации пунктов выдачи средств индивидуальной защиты (развертывается личным составом пункта выдачи СИЗ, возможности пункта выдачи СИЗ - 250 человек в час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¬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 Начальник пункта   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  выдачи средств    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индивидуальной защиты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----------T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Ў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T------+----------T-------------------¬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¦                  ¦                 ¦                   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Ў                  Ў                 Ў                   Ў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¬    ---------------¬  ----------------¬    --------------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Звено    ¦    ¦ Звено выдачи ¦  ¦     Звено     ¦    ¦    Звено    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разгрузки 4 ¦    ¦   10 чел.    ¦  ¦ подготовки к  ¦    ¦ технической 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 чел.    ¦    ¦              ¦  ¦выдаче 11 чел. ¦    ¦ проверки 4  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¦            ¦    ¦              ¦  ¦               ¦    ¦    чел.     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-------------    L---------------  L----------------    L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Руководитель.      Руководитель.       Руковод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Грузчики -      Инструкторы по    Инструкторы по       Инструкторы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л.           выдаче - 8        подбору - 4         химики -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           чел.              чел.              чел. Врач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.          Инструктор по     Сортировщики -        (фельдш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ю.           6 чел.            Итого: -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10        Итого: - 11           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.             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штатная численность пункта выдачи СИЗ и его оснащенность определяются руководителем в зависимости от условий и объема выполняемых задач</w:t>
      </w:r>
    </w:p>
    <w:sectPr>
      <w:type w:val="nextPage"/>
      <w:pgSz w:w="11906" w:h="16443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5:00Z</dcterms:created>
  <dc:creator>Motcart</dc:creator>
  <dc:description/>
  <dc:language>en-US</dc:language>
  <cp:lastModifiedBy>Motcart</cp:lastModifiedBy>
  <dcterms:modified xsi:type="dcterms:W3CDTF">2013-10-21T14:35:00Z</dcterms:modified>
  <cp:revision>2</cp:revision>
  <dc:subject/>
  <dc:title/>
</cp:coreProperties>
</file>